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ORTARIA DGEP-09, DE 25-09-23 – DOE 28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índice de variação nominal da arrecadação e o valor unitário da quota, para fins do estabelecido no art. 16 da LC 1.059/2009, alterado pela LC 1.2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DIRETOR DO DEPARTAMENTO DE GESTÃO ESTRATÉGICA E DE PROJETOS, à vista do disposto no artigo 5º da Resolução SF 08, de 19 de janeiro de 2018, e na Resolução SFP-41, de 19-5-2020, faz publicar o índice de variação nominal da arrecadação e o valor unitário da quota, para fins do estabelecido no artigo 16 da Lei Complementar nº 1.059/2008, alterado pela Lei Complementar nº 1.296/2017:</w:t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551"/>
        <w:gridCol w:w="1861"/>
        <w:gridCol w:w="1396"/>
        <w:gridCol w:w="22"/>
        <w:gridCol w:w="1417"/>
        <w:gridCol w:w="1719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2008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ETÊNCIA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 (R$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(R$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UMULADO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1,6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5,9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9,69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5,9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3,06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5,9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5,4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5,9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2,39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4,6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3,92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0,78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0,18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9,9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2,4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0:00Z</dcterms:created>
  <dc:creator>CB</dc:creator>
  <dc:description/>
  <dc:language>en-US</dc:language>
  <cp:lastModifiedBy>CB</cp:lastModifiedBy>
  <dcterms:modified xsi:type="dcterms:W3CDTF">2023-09-28T11:50:00Z</dcterms:modified>
  <cp:revision>2</cp:revision>
  <dc:subject/>
  <dc:title>AFISCOM</dc:title>
</cp:coreProperties>
</file>